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4.95pt;height:50.95pt;mso-wrap-style:none;v-text-anchor:middle;mso-position-vertical:top" type="_x0000_t136">
            <v:path textpathok="t"/>
            <v:textpath on="t" fitshape="t" string="Φύλλο εργασίας 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Η ΤΕΧΝΗ ΤΩΝ ΜΙΝΩΙ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1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Κάντε κλικ στην παρακάτω διεύθυνση και κλικ στο κελί «αγγεία- μικροτεχνία» </w:t>
      </w:r>
      <w:hyperlink r:id="rId2">
        <w:r>
          <w:rPr>
            <w:rStyle w:val="InternetLink"/>
            <w:rFonts w:cs="Arial" w:ascii="Arial" w:hAnsi="Arial"/>
          </w:rPr>
          <w:t>http://users.ach.sch.gr/pchaloul/epokhi-halkou/krete/krete.htm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Αφού περιηγηθείτε, κάντε κλικ στο κελί «τοιχογραφίε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2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 ό,τι ακούσατε και είδατε για τα αγγεία και τις τοιχογραφίες, τα σχήματά τους και τα θέματά τους αφήστε τη φαντασία σας ελεύθερη και χρησιμοποιώντας το λογισμικό </w:t>
      </w:r>
      <w:r>
        <w:rPr>
          <w:rFonts w:cs="Arial" w:ascii="Arial" w:hAnsi="Arial"/>
          <w:sz w:val="28"/>
          <w:szCs w:val="28"/>
          <w:lang w:val="en-US"/>
        </w:rPr>
        <w:t>Revel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tu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t</w:t>
      </w:r>
      <w:r>
        <w:rPr>
          <w:rFonts w:cs="Arial" w:ascii="Arial" w:hAnsi="Arial"/>
          <w:sz w:val="28"/>
          <w:szCs w:val="28"/>
        </w:rPr>
        <w:t xml:space="preserve"> (Νεανικό) ζωγραφίστε αγγεία και τοιχογραφίες της μινωικής Κρήτης. Θα σας βοηθήσουν οι στάμπες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και η επιλογή των εικονιδίων της συμμετρίας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858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αράδειγμα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4686300" cy="3750945"/>
            <wp:effectExtent l="0" t="0" r="0" b="0"/>
            <wp:wrapTight wrapText="bothSides">
              <wp:wrapPolygon edited="0">
                <wp:start x="-48" y="0"/>
                <wp:lineTo x="-48" y="21535"/>
                <wp:lineTo x="21600" y="21535"/>
                <wp:lineTo x="21600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3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Κάντε κλικ στην παρακάτω διεύθυνση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youtube.com/watch?v=KluSuPFGKg8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ι παρακολουθήστε το βίντε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4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ι θέλει να πει η φράση «από τη θάλασσα γεννήθηκε στη θάλασσα πήγε»; Δικαιολογείστε τις απόψεις σα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ch.sch.gr/pchaloul/epokhi-halkou/krete/kret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youtube.com/watch?v=KluSuPFGKg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2:00Z</dcterms:created>
  <dc:creator>Μαρία</dc:creator>
  <dc:description/>
  <cp:keywords/>
  <dc:language>en-US</dc:language>
  <cp:lastModifiedBy>Μαρία</cp:lastModifiedBy>
  <cp:lastPrinted>2010-05-25T01:17:00Z</cp:lastPrinted>
  <dcterms:modified xsi:type="dcterms:W3CDTF">2010-05-25T19:16:00Z</dcterms:modified>
  <cp:revision>11</cp:revision>
  <dc:subject/>
  <dc:title> </dc:title>
</cp:coreProperties>
</file>